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AL SERVIZIO AMBIENTE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MUNE DI PINEROLO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iazza Vittorio Veneto 1</w:t>
      </w:r>
    </w:p>
    <w:p>
      <w:pPr>
        <w:pStyle w:val="Normal"/>
        <w:bidi w:val="0"/>
        <w:jc w:val="righ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0064 Pinerolo (TO)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 xml:space="preserve">Oggetto: </w:t>
      </w:r>
      <w:r>
        <w:rPr>
          <w:rFonts w:cs="Verdana" w:ascii="Verdana" w:hAnsi="Verdana"/>
          <w:b w:val="false"/>
          <w:bCs w:val="false"/>
          <w:sz w:val="24"/>
          <w:szCs w:val="24"/>
        </w:rPr>
        <w:t>comunicazione di trasferimento di proprietà con richiesta di voltura di autorizzazione definitiva allo scarico dei reflui non recapitanti in pubblica fognatura n. ______, relativa ad edificio sito in Pinerolo,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Via _________________________ n. _____       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Richiedente/i:___________________________________________________</w:t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***************************</w:t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Il/i sottoscritto/i: _________________________________________________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nato/i a  __________________ codice fiscale __________________________ residente/i in __________________avendo acquistato con atto rogito notaio ______________ in data __________ il fabbricato di civile abitazione sito in Pinerolo, via ______________________ n.____  distinto al catasto fabbricati al foglio _______  particella/e _______________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sul quale il sig. ________________________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nato a ___________________ il __________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residente a ____________________ codice fiscale  _____________________ in qualità di venditore ottenne il rilascio dell’autorizzazione definitiva allo scarico indicata in oggetto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Verdana" w:ascii="Verdana" w:hAnsi="Verdana"/>
          <w:b/>
          <w:bCs/>
          <w:sz w:val="24"/>
          <w:szCs w:val="24"/>
        </w:rPr>
        <w:t>RICHIEDE/ONO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la voltura in capo al/ai sottoscritto/i della suddetta autorizzazione definitiva allo scarico.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>Si allegano alla presente: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dichiarazione di rogito;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>fotocopia di estratto di mappa.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ab/>
        <w:tab/>
        <w:tab/>
        <w:t>Firma del/dei richiedente/i:</w:t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ab/>
        <w:t xml:space="preserve">     </w:t>
        <w:tab/>
        <w:tab/>
        <w:tab/>
        <w:tab/>
        <w:t xml:space="preserve">    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0:25Z</dcterms:created>
  <dc:creator>augusta agnese regis</dc:creator>
  <dc:description/>
  <dc:language>en-US</dc:language>
  <cp:lastModifiedBy/>
  <dcterms:modified xsi:type="dcterms:W3CDTF">2024-01-08T08:52:48Z</dcterms:modified>
  <cp:revision>33</cp:revision>
  <dc:subject/>
  <dc:title/>
</cp:coreProperties>
</file>