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d. A/6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RELATIVA ALL' IMPIANTO DI SCARIC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 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a ___________________ in via __________________________ n. _____, proprietario dell’immobile sito in Pinerolo (TO), via _____________________ n.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riferimento alla domanda per ottenere l’autorizzazione allo scarico di acque reflue domestiche in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rpo idrico superfici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del suolo (sub-irrigazion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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ti superficiali sottosuolo (pozzo assorbente).</w:t>
      </w:r>
    </w:p>
    <w:p>
      <w:pPr>
        <w:pStyle w:val="Normal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il fabbricato sopra descritto non è abitato e non è dotato di impianto di scarico dei reflui autorizzato dal comune, in quanto trattasi di unità immobiliare sprovvista di contratti attivi di erogazione elettrica, gas, telefonica, informatica o per la quale sia dimostrabile l'assenza di consumi nei cinque anni precedenti la data di presentazione dell'istanza (in tal caso allegare idonea documentazione) e si rende disponibile per eventuali controlli finalizzati ad accertare quanto dichiarato.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</w:t>
        <w:tab/>
        <w:tab/>
        <w:tab/>
        <w:tab/>
        <w:tab/>
        <w:t>_______________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2:00Z</dcterms:created>
  <dc:creator>PC0043 COMUNE DI PINEROLO</dc:creator>
  <dc:description/>
  <dc:language>en-US</dc:language>
  <cp:lastModifiedBy/>
  <cp:lastPrinted>2017-10-05T11:03:00Z</cp:lastPrinted>
  <dcterms:modified xsi:type="dcterms:W3CDTF">2024-01-08T08:31:59Z</dcterms:modified>
  <cp:revision>4</cp:revision>
  <dc:subject/>
  <dc:title>DICHIARAZIONE DI NON ALLACCIABILITA’ FOGNATURA</dc:title>
</cp:coreProperties>
</file>