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od. A/5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E DI PROPRIETÀ DEI TERRENI ATTRAVERSATI DALL’IMPIANTO FOGNAR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____________ 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 in via __________________________ n. _____, proprietario dell’immobile sito in Pinerolo (TO), via _____________________ n.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riferimento alla domanda per ottenere l’autorizzazione allo scarico di acque reflue domestiche i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rpo idrico superfici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ti superficiali del suolo (sub-irrigazion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ti superficiali sottosuolo (pozzo assorbente)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i terreni interessati dalla realizzazione dell’impianto di scarico (manufatti per il trattamento e tubazioni di collegamento interrate) sono i seguent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barare la casella per i terreni di proprietà soltanto del dichiarante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oglio _____ - mappali ___________________________</w:t>
      </w: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cs="Verdana" w:ascii="Verdana" w:hAnsi="Verdana"/>
          <w:sz w:val="24"/>
          <w:szCs w:val="24"/>
        </w:rPr>
        <w:t xml:space="preserve"> proprietà del sottoscrit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oglio _____ - mappali ___________________________</w:t>
      </w: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cs="Verdana" w:ascii="Verdana" w:hAnsi="Verdana"/>
          <w:sz w:val="24"/>
          <w:szCs w:val="24"/>
        </w:rPr>
        <w:t xml:space="preserve"> proprietà del sottoscrit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oglio _____ - mappali ___________________________</w:t>
      </w: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cs="Verdana" w:ascii="Verdana" w:hAnsi="Verdana"/>
          <w:sz w:val="24"/>
          <w:szCs w:val="24"/>
        </w:rPr>
        <w:t xml:space="preserve"> proprietà del sottoscrit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oglio _____ - mappali ___________________________</w:t>
      </w: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cs="Verdana" w:ascii="Verdana" w:hAnsi="Verdana"/>
          <w:sz w:val="24"/>
          <w:szCs w:val="24"/>
        </w:rPr>
        <w:t xml:space="preserve"> proprietà del sottoscrit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oglio _____ - mappali ___________________________</w:t>
      </w: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cs="Verdana" w:ascii="Verdana" w:hAnsi="Verdana"/>
          <w:sz w:val="24"/>
          <w:szCs w:val="24"/>
        </w:rPr>
        <w:t xml:space="preserve"> proprietà del sottoscrit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oglio _____ - mappali ___________________________</w:t>
      </w: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cs="Verdana" w:ascii="Verdana" w:hAnsi="Verdana"/>
          <w:sz w:val="24"/>
          <w:szCs w:val="24"/>
        </w:rPr>
        <w:t xml:space="preserve"> proprietà del sottoscrit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barrare una o entrambe le voci a seconda del caso in cui si ricade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 che gli stessi sono tutti di proprietà del sottoscritt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 che non essendo proprietario o unico proprietario di tutti i mappali elencati, ha ottenuto la disponibilità da parte dei proprietari/comproprietari per potere attraversare i terreni, come da assenso/i scritto/i (accompagnato/i da fotocopia del documento di riconoscimento del sottoscrittore) ed allegato/i alla presente dichiar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llegano n. _______ assensi dei proprietari/comproprietari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</w:t>
        <w:tab/>
        <w:tab/>
        <w:tab/>
        <w:tab/>
        <w:tab/>
        <w:t>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7:00Z</dcterms:created>
  <dc:creator>PC0043 COMUNE DI PINEROLO</dc:creator>
  <dc:description/>
  <dc:language>en-US</dc:language>
  <cp:lastModifiedBy/>
  <cp:lastPrinted>2007-03-20T09:13:00Z</cp:lastPrinted>
  <dcterms:modified xsi:type="dcterms:W3CDTF">2024-01-08T08:31:38Z</dcterms:modified>
  <cp:revision>7</cp:revision>
  <dc:subject/>
  <dc:title>Settore Lavori Pubblici – Ufficio Ambiente</dc:title>
</cp:coreProperties>
</file>