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od. A/4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I PER SCARICHI REFLUI CHE NON RECAPITANO IN FOGNATURA IN ZONE CON VINCOLO PAESISTICO E/O IN ZONE CON PERICOLOSITÀ GEOMORFOLOG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____________ 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 in via ____________________ n° _____, proprietario dell’immobile sito in Pinerolo (TO), via __________________________ n° 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riferimento alla domanda per ottenere l’autorizzazione allo scarico di acque reflue domestiche i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rpo idrico superfici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ti superficiali del suolo (sub-irrigazion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ti superficiali sottosuolo (pozzo assorbente)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VINCOLO PAESISTICO</w:t>
      </w:r>
      <w:r>
        <w:rPr>
          <w:rFonts w:cs="Verdana" w:ascii="Verdana" w:hAnsi="Verdana"/>
          <w:sz w:val="24"/>
          <w:szCs w:val="24"/>
        </w:rPr>
        <w:t xml:space="preserve"> (allegare documentazione fotografica a colori)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tervento che non ricade in zona soggetta a vincolo paesistico.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340"/>
        <w:jc w:val="left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tervento CHE RICADE in zona soggetta a vincolo paesistico avente le seguenti caratteristiche:</w:t>
      </w:r>
    </w:p>
    <w:p>
      <w:pPr>
        <w:pStyle w:val="Normal"/>
        <w:widowControl/>
        <w:suppressAutoHyphens w:val="true"/>
        <w:bidi w:val="0"/>
        <w:spacing w:lineRule="auto" w:line="360"/>
        <w:ind w:left="680" w:right="0" w:hanging="34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L’intervento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NON COMPORTA</w:t>
      </w:r>
      <w:r>
        <w:rPr>
          <w:rFonts w:cs="Verdana" w:ascii="Verdana" w:hAnsi="Verdana"/>
          <w:sz w:val="24"/>
          <w:szCs w:val="24"/>
        </w:rPr>
        <w:t xml:space="preserve"> il taglio o il danneggiamento di alberature o il taglio di boschi, la modifica permanente della morfologia dei terreni attraversati né la realizzazione di opere civili ed edilizie fuori terra, ma unicamente la posa di tubazioni interrate a servizio delle opere igienico sanitarie (impianto di scarico reflui che non recapitano in fognatura a modesto impatto ambientale).</w:t>
      </w:r>
    </w:p>
    <w:p>
      <w:pPr>
        <w:pStyle w:val="Normal"/>
        <w:widowControl/>
        <w:suppressAutoHyphens w:val="true"/>
        <w:bidi w:val="0"/>
        <w:spacing w:lineRule="auto" w:line="360"/>
        <w:ind w:left="680" w:right="0" w:hanging="340"/>
        <w:jc w:val="left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h-CN" w:bidi="ar-SA"/>
        </w:rPr>
        <w:t></w:t>
      </w:r>
      <w:r>
        <w:rPr>
          <w:rFonts w:eastAsia="Verdana" w:cs="Verdana" w:ascii="Verdana" w:hAnsi="Verdana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color w:val="auto"/>
          <w:sz w:val="24"/>
          <w:szCs w:val="24"/>
          <w:lang w:val="it-IT" w:eastAsia="zh-CN" w:bidi="ar-SA"/>
        </w:rPr>
        <w:t xml:space="preserve">L’intervento 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u w:val="single"/>
          <w:lang w:val="it-IT" w:eastAsia="zh-CN" w:bidi="ar-SA"/>
        </w:rPr>
        <w:t>COMPORTA</w:t>
      </w:r>
      <w:r>
        <w:rPr>
          <w:rFonts w:eastAsia="Times New Roman" w:cs="Verdana" w:ascii="Verdana" w:hAnsi="Verdana"/>
          <w:color w:val="auto"/>
          <w:sz w:val="24"/>
          <w:szCs w:val="24"/>
          <w:lang w:val="it-IT" w:eastAsia="zh-CN" w:bidi="ar-SA"/>
        </w:rPr>
        <w:t xml:space="preserve"> il taglio o il danneggiamento di alberature o il taglio di boschi, o comunque la modifica permanente della morfologia dei terreni interessati dall’intervento (impianto di scarico reflui che non recapitano in fognatura a servizio di ____ unità abitative per totali _______ abitanti equivalenti)</w:t>
      </w:r>
    </w:p>
    <w:p>
      <w:pPr>
        <w:pStyle w:val="TextBodyIndent"/>
        <w:widowControl/>
        <w:suppressAutoHyphens w:val="true"/>
        <w:bidi w:val="0"/>
        <w:spacing w:lineRule="auto" w:line="360"/>
        <w:ind w:left="68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tica che necessita di autorizzazione paesistica da richiedere al Settore Urbanistica, che valuterà se si tratta di materia sub-delegata al Comune o meno.</w:t>
      </w:r>
    </w:p>
    <w:p>
      <w:pPr>
        <w:pStyle w:val="TextBodyIndent"/>
        <w:widowControl/>
        <w:suppressAutoHyphens w:val="true"/>
        <w:bidi w:val="0"/>
        <w:spacing w:lineRule="auto" w:line="360"/>
        <w:ind w:left="6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LASSI DI PERICOLOSITÀ GEOMORFOLOGICA E DI IDONEITÀ ALL'USO URBANISTIC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tervento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che ricade in classe I (area con condizioni di pericolosità geomorfologica trascurabile, tali da non porre limitazioni alle scelte urbanistiche). 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Verdana" w:ascii="Verdana" w:hAnsi="Verdana"/>
          <w:b/>
          <w:bCs/>
          <w:strike w:val="false"/>
          <w:dstrike w:val="false"/>
          <w:sz w:val="24"/>
          <w:szCs w:val="24"/>
          <w:u w:val="none"/>
        </w:rPr>
        <w:t></w:t>
      </w:r>
      <w:r>
        <w:rPr>
          <w:rFonts w:eastAsia="Verdana" w:cs="Verdana" w:ascii="Verdana" w:hAnsi="Verdana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tervento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che ricade in classe II ( area con moderata  pericolosità geomorfologica)</w:t>
      </w:r>
      <w:r>
        <w:rPr>
          <w:rFonts w:cs="Verdana" w:ascii="Verdana" w:hAnsi="Verdana"/>
          <w:sz w:val="24"/>
          <w:szCs w:val="24"/>
        </w:rPr>
        <w:t>, con realizzazione di condotte e impianto di scarico reflui che non recapitano in fognatura (a modesto impatto ambiental</w:t>
      </w:r>
      <w:r>
        <w:rPr>
          <w:rFonts w:cs="Verdana" w:ascii="Verdana" w:hAnsi="Verdana"/>
          <w:sz w:val="24"/>
          <w:szCs w:val="24"/>
          <w:u w:val="none"/>
        </w:rPr>
        <w:t>e), totalmente interrati, c</w:t>
      </w:r>
      <w:r>
        <w:rPr>
          <w:rFonts w:cs="Verdana" w:ascii="Verdana" w:hAnsi="Verdana"/>
          <w:sz w:val="24"/>
          <w:szCs w:val="24"/>
        </w:rPr>
        <w:t>he non comportano un sostanziale mutamento del regime di scolo delle acque né una modifica alla stabilità dei versanti né un incremento di carico urbanistico di qualsiasi entità: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left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 scarico in valletta naturale, (si allega solo attestazione qualificata).</w:t>
      </w:r>
    </w:p>
    <w:p>
      <w:pPr>
        <w:pStyle w:val="Normal"/>
        <w:widowControl/>
        <w:suppressAutoHyphens w:val="true"/>
        <w:bidi w:val="0"/>
        <w:spacing w:lineRule="auto" w:line="360"/>
        <w:ind w:left="680" w:right="0" w:hanging="340"/>
        <w:jc w:val="left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 scarico che non avviene in valletta naturale, (si allega relazione geologica).</w:t>
      </w:r>
    </w:p>
    <w:p>
      <w:pPr>
        <w:pStyle w:val="Normal"/>
        <w:widowControl/>
        <w:suppressAutoHyphens w:val="true"/>
        <w:bidi w:val="0"/>
        <w:spacing w:lineRule="auto" w:line="360"/>
        <w:ind w:left="680" w:right="0" w:hanging="340"/>
        <w:jc w:val="left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tervento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che ricade in classe III (area ad elevata pericolosità geomorfologica)</w:t>
      </w:r>
      <w:r>
        <w:rPr>
          <w:rFonts w:cs="Verdana" w:ascii="Verdana" w:hAnsi="Verdana"/>
          <w:sz w:val="24"/>
          <w:szCs w:val="24"/>
        </w:rPr>
        <w:t xml:space="preserve">. L’autorizzazione è concedibile solamente se è dimostrato, tramite dettagliata relazione tecnica, che l’adeguamento degli scarichi non possa avvenire senza interessare tali zone, </w:t>
      </w:r>
      <w:r>
        <w:rPr>
          <w:rFonts w:cs="Verdana" w:ascii="Verdana" w:hAnsi="Verdana"/>
          <w:b/>
          <w:bCs/>
          <w:sz w:val="24"/>
          <w:szCs w:val="24"/>
        </w:rPr>
        <w:t>deve comunque essere presentata relazione geologica che dimostri l'assenza di rischi con le opere previste e/o che prescriva le precauzioni da assumere nel corso dei lavori per garantire la stabilità del suolo.</w:t>
      </w:r>
    </w:p>
    <w:p>
      <w:pPr>
        <w:pStyle w:val="Rientrocorpodeltesto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TIPOLOGIA DEL VINCOLO DOVRÀ ESSERE INDICATA PREVIA CONSULTAZIONE CARTOGRAFICA DEL P.R.G.C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fed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>Data ___________________</w:t>
        <w:tab/>
        <w:tab/>
        <w:t>Firma 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Firma e timbro del Professionista </w:t>
        <w:tab/>
        <w:tab/>
        <w:tab/>
        <w:tab/>
        <w:tab/>
        <w:t xml:space="preserve">     </w:t>
        <w:tab/>
        <w:tab/>
        <w:tab/>
        <w:tab/>
        <w:t>incaricato della redazione del proget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______________________________</w:t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2:00Z</dcterms:created>
  <dc:creator>PC0043 COMUNE DI PINEROLO</dc:creator>
  <dc:description/>
  <dc:language>en-US</dc:language>
  <cp:lastModifiedBy/>
  <cp:lastPrinted>2018-01-24T10:25:00Z</cp:lastPrinted>
  <dcterms:modified xsi:type="dcterms:W3CDTF">2024-01-08T08:40:54Z</dcterms:modified>
  <cp:revision>7</cp:revision>
  <dc:subject/>
  <dc:title>Settore Lavori Pubblici – Ufficio Ambiente</dc:title>
</cp:coreProperties>
</file>