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od. A/2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ZIONE DI NON ALLACCIABILITÀ  DELLO SCARICO ALLA PUBBLICA FOGNATU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to a  _______________________________ il______________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 a ______________________ in via____________________ n°____, proprietario dell’immobile sito in Pinerolo (TO) via 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riferimento alla domanda per ottenere l’autorizzazione allo scarico di acque reflue domestiche in 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lo scarico di acque reflue del fabbricato sopradescritto non è allacciabile alla pubblica fognatura in quant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Verdana" w:ascii="Verdana" w:hAnsi="Verdana"/>
          <w:sz w:val="24"/>
          <w:szCs w:val="24"/>
        </w:rPr>
        <w:t>⁯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E’ posto ad una distanza superiore a 100 metri canalizzabili dalla pubblica rete fognaria (art. 8, comma 2, della L.R. 13/90)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14" w:right="0" w:hanging="357"/>
        <w:rPr/>
      </w:pPr>
      <w:r>
        <w:rPr>
          <w:rFonts w:cs="Verdana" w:ascii="Verdana" w:hAnsi="Verdana"/>
          <w:sz w:val="24"/>
          <w:szCs w:val="24"/>
        </w:rPr>
        <w:t>⁯</w:t>
      </w:r>
      <w:r>
        <w:rPr>
          <w:rFonts w:cs="Verdana" w:ascii="Verdana" w:hAnsi="Verdana"/>
          <w:sz w:val="24"/>
          <w:szCs w:val="24"/>
        </w:rPr>
        <w:tab/>
        <w:t>Eventuale impedimento di natura tecnica che non consente l’allacciamento alla pubblica fognatura:     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_______________</w:t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Firma e timbro del Professionist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Incaricato della redazione del proget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2:00Z</dcterms:created>
  <dc:creator>PC0043 COMUNE DI PINEROLO</dc:creator>
  <dc:description/>
  <dc:language>en-US</dc:language>
  <cp:lastModifiedBy/>
  <cp:lastPrinted>2007-03-19T14:31:00Z</cp:lastPrinted>
  <dcterms:modified xsi:type="dcterms:W3CDTF">2024-01-08T08:42:56Z</dcterms:modified>
  <cp:revision>4</cp:revision>
  <dc:subject/>
  <dc:title>DICHIARAZIONE DI NON ALLACCIABILITA’ FOGNATURA</dc:title>
</cp:coreProperties>
</file>