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788" w:right="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788" w:right="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/>
        <w:autoSpaceDE w:val="false"/>
        <w:bidi w:val="0"/>
        <w:ind w:left="6803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Ufficio Amb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10820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45.2pt;mso-wrap-distance-left:9.05pt;mso-wrap-distance-right:9.05pt;mso-wrap-distance-top:0pt;mso-wrap-distance-bottom:0pt;margin-top:0.0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bidi w:val="0"/>
        <w:ind w:left="6803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e di Pinerolo</w:t>
      </w:r>
    </w:p>
    <w:p>
      <w:pPr>
        <w:pStyle w:val="Normal"/>
        <w:widowControl/>
        <w:autoSpaceDE w:val="false"/>
        <w:bidi w:val="0"/>
        <w:ind w:left="6803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azza Vittorio Veneto 1</w:t>
      </w:r>
    </w:p>
    <w:p>
      <w:pPr>
        <w:pStyle w:val="Normal"/>
        <w:widowControl/>
        <w:autoSpaceDE w:val="false"/>
        <w:bidi w:val="0"/>
        <w:ind w:left="6803" w:right="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10064 Pinerolo (TO)</w:t>
      </w:r>
    </w:p>
    <w:p>
      <w:pPr>
        <w:pStyle w:val="Normal"/>
        <w:autoSpaceDE w:val="false"/>
        <w:ind w:left="0" w:right="186" w:hanging="0"/>
        <w:jc w:val="both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18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anza di autorizzazione allo scarico di acque reflue domestiche o ad esse assimilabili in ricettore diverso dalla pubblica fognatura (ai sensi del D.Lgs. 152/06 e dell’art. 15 L.R. 13/90 e s.m.i.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Provincia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_________________ Codice fiscale/Partita IVA 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 via 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__________________ dell’insediamento sito a Pinerolo in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VOLGE ISTANZA DI AUTORIZZAZION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ind w:left="0" w:right="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 scarico di acque reflue domestiche o ad esse assimilabili, in ricettore diverso dalla pubblica fognatura, ai sensi del D.Lgs. 152 del 03/04/2006 e della L.R. 26 marzo 1990 n. 13 s.m.i.. A tal fine dichiara che lo scarico è stato attivato in data _________________, ovvero che trattasi di nuovo scarico e che l’istanza edilizia è stata presentata in data ____________________________________ a nome ________________________________________________________________</w:t>
      </w:r>
    </w:p>
    <w:p>
      <w:pPr>
        <w:pStyle w:val="Normal"/>
        <w:autoSpaceDE w:val="false"/>
        <w:ind w:left="0" w:right="25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0" w:leader="none"/>
          <w:tab w:val="left" w:pos="9666" w:leader="none"/>
        </w:tabs>
        <w:autoSpaceDE w:val="false"/>
        <w:ind w:left="0" w:right="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 la seguente documentazione che costituisce parte integrante della domanda dichiarando che i dati sono completi e veriti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72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eda tecnica mod. A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72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imetria in scala 1:5000 ed estratto catastale con individuazione dell’immo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72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imetria in scala 1:100 o 1:500 contenent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144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zione del percorso complessivo delle acque reflue provenienti dall’insediamento, distinto per acque nere, acque grigie e meteorich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144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bicazione degli impianti di trattamento adotta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144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bicazione numerata e precisa dei punti di scarico e dei sistemi di dispersione adotta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144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zione dei pozzetti di ispezione/controll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144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zione di pozzi idropotabili, sorgenti, vasche e condotte dell’acquedot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144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anza del punto di scarico dalle abitazioni più vic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720" w:right="66" w:hanging="360"/>
        <w:rPr/>
      </w:pPr>
      <w:r>
        <w:rPr>
          <w:rFonts w:cs="Verdana" w:ascii="Verdana" w:hAnsi="Verdana"/>
        </w:rPr>
        <w:t>Pianta e sezione in scala almeno 1:100 del sistema di trattamento adottato e, se presenti, dei</w:t>
      </w:r>
      <w:r>
        <w:rPr>
          <w:rFonts w:eastAsia="Times-Roman;Times New Roman" w:cs="Verdana" w:ascii="Verdana" w:hAnsi="Verdana"/>
        </w:rPr>
        <w:t xml:space="preserve"> </w:t>
      </w:r>
      <w:r>
        <w:rPr>
          <w:rFonts w:cs="Verdana" w:ascii="Verdana" w:hAnsi="Verdana"/>
        </w:rPr>
        <w:t>pozzi assorbenti o del sistema di subirrig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720" w:right="66" w:hanging="360"/>
        <w:jc w:val="both"/>
        <w:rPr/>
      </w:pPr>
      <w:r>
        <w:rPr>
          <w:rFonts w:cs="Verdana" w:ascii="Verdana" w:hAnsi="Verdana"/>
        </w:rPr>
        <w:t>Per i sistemi di trattamento una relazione tecnica che descriva il tipo di impianto, i criteri di</w:t>
      </w:r>
      <w:r>
        <w:rPr>
          <w:rFonts w:eastAsia="Times-Roman;Times New Roman" w:cs="Verdana" w:ascii="Verdana" w:hAnsi="Verdana"/>
        </w:rPr>
        <w:t xml:space="preserve"> </w:t>
      </w:r>
      <w:r>
        <w:rPr>
          <w:rFonts w:cs="Verdana" w:ascii="Verdana" w:hAnsi="Verdana"/>
        </w:rPr>
        <w:t>dimensionamento ed i sistemi di controllo adott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72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idrogeologica o attestazione qualificata (da allegare in caso di scarico sul suolo e nel sottosuolo) a firma di tecnico abilit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72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zione di non allacciabilità alla fognatura pubblica mod. A/2 a firma di tecnico abilit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72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zione di impossibilità a recapitare in corpo idrico superficiale (da allegare in caso di scarico sul suolo e nel sottosuolo) mod. A/3 a firma di tecnico abilit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ind w:left="720" w:right="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zione dei vincoli paesistici e di edificabilità completa di documentazione fotografica mod. A/4 a firma di tecnico abilitat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0" w:leader="none"/>
          <w:tab w:val="left" w:pos="9666" w:leader="none"/>
        </w:tabs>
        <w:autoSpaceDE w:val="false"/>
        <w:bidi w:val="0"/>
        <w:ind w:left="737" w:right="57" w:hanging="5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zione di proprietà dei terreni attraversati dell’impianto fognario mod. A/5 a firma del titolare dello scaric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false"/>
        <w:bidi w:val="0"/>
        <w:ind w:left="7087" w:right="0"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HEDA TECNICA MOD. A/1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HEDA TECNICA DA ALLEGARE ALLA DOMANDA DI AUTORIZZAZIONE ALLO SCARICO DI ACQUE CIVILI NON RECAPITANTI IN PUBBLICA FOGNATURA (D.Lgs. 152/06, L.R. 13/90, L.R. 48/93)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DENTIFICAZIONE DELL’INSEDIAMENTO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olare dello scarico __________________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bicazione dello scarico _______________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e ___________________________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glio di mappa su cui insiste lo scarico __________ mappale/i 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rietà del mappale su cui insiste lo scarico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olare dello scarico      altro proprietario 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uovo insediamento da realizzare con permesso di costruire n. ____________ del ________________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</w:t>
      </w:r>
      <w:r>
        <w:rPr>
          <w:rFonts w:cs="Verdana" w:ascii="Verdana" w:hAnsi="Verdana"/>
          <w:sz w:val="24"/>
          <w:szCs w:val="24"/>
        </w:rPr>
        <w:t>Nuovo insediamento, con permesso di costruire non ancora rilasciato, richiesto il _____________</w:t>
      </w:r>
      <w:r>
        <w:rPr>
          <w:rFonts w:cs="Times-Roman;Times New Roman" w:ascii="Times-Roman;Times New Roman" w:hAnsi="Times-Roman;Times New Roman"/>
          <w:sz w:val="24"/>
          <w:szCs w:val="24"/>
        </w:rPr>
        <w:t>____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</w:t>
      </w:r>
      <w:r>
        <w:rPr>
          <w:rFonts w:cs="Verdana" w:ascii="Verdana" w:hAnsi="Verdana"/>
          <w:sz w:val="24"/>
          <w:szCs w:val="24"/>
        </w:rPr>
        <w:t>Ristrutturazione di insediamento esistente: anno di costruzione _____________ precedente destinazione d’uso __________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SCRIZIONE DELLA DESTINAZIONE D’USO E/O ATTIVITA’ SVOLTA 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</w:t>
      </w:r>
      <w:r>
        <w:rPr>
          <w:rFonts w:cs="Verdana" w:ascii="Verdana" w:hAnsi="Verdana"/>
          <w:sz w:val="24"/>
          <w:szCs w:val="24"/>
        </w:rPr>
        <w:t>Civile abitazione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</w:t>
      </w:r>
      <w:r>
        <w:rPr>
          <w:rFonts w:cs="Verdana" w:ascii="Verdana" w:hAnsi="Verdana"/>
          <w:sz w:val="24"/>
          <w:szCs w:val="24"/>
        </w:rPr>
        <w:t>Attività alberghiera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</w:t>
      </w:r>
      <w:r>
        <w:rPr>
          <w:rFonts w:cs="Verdana" w:ascii="Verdana" w:hAnsi="Verdana"/>
          <w:sz w:val="24"/>
          <w:szCs w:val="24"/>
        </w:rPr>
        <w:t>Attività turistica, sportiva o ricreativa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</w:t>
      </w:r>
      <w:r>
        <w:rPr>
          <w:rFonts w:cs="Verdana" w:ascii="Verdana" w:hAnsi="Verdana"/>
          <w:sz w:val="24"/>
          <w:szCs w:val="24"/>
        </w:rPr>
        <w:t>Attività culturale / culto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</w:t>
      </w:r>
      <w:r>
        <w:rPr>
          <w:rFonts w:cs="Verdana" w:ascii="Verdana" w:hAnsi="Verdana"/>
          <w:sz w:val="24"/>
          <w:szCs w:val="24"/>
        </w:rPr>
        <w:t>Attività scolastica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</w:t>
      </w:r>
      <w:r>
        <w:rPr>
          <w:rFonts w:cs="Verdana" w:ascii="Verdana" w:hAnsi="Verdana"/>
          <w:sz w:val="24"/>
          <w:szCs w:val="24"/>
        </w:rPr>
        <w:t>Attività commerciale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</w:t>
      </w:r>
      <w:r>
        <w:rPr>
          <w:rFonts w:cs="Verdana" w:ascii="Verdana" w:hAnsi="Verdana"/>
          <w:sz w:val="24"/>
          <w:szCs w:val="24"/>
        </w:rPr>
        <w:t>Altro 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I GENERALI PER LE CASE DI CIVILE ABITAZIONE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perficie totale coperta dell’immobile </w:t>
        <w:tab/>
        <w:tab/>
        <w:tab/>
        <w:t>mq 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stenza dell’immobile (n° di vani)           </w:t>
        <w:tab/>
        <w:tab/>
        <w:t xml:space="preserve">      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umero di utenti presenti o previsti               </w:t>
        <w:tab/>
        <w:tab/>
        <w:t xml:space="preserve">      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le seconde case: periodo di utilizzo                          __________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 ATTIVITA’ ALBERGHIERE, SCOLASTICHE, TURISTICHE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perficie totale coperta dell’immobile </w:t>
        <w:tab/>
        <w:tab/>
        <w:tab/>
        <w:t>mq 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cettività (posti letto, n° coperti, n° alunni) </w:t>
        <w:tab/>
        <w:tab/>
        <w:t xml:space="preserve">      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senze annue (media) </w:t>
        <w:tab/>
        <w:tab/>
        <w:tab/>
        <w:tab/>
        <w:tab/>
        <w:t xml:space="preserve">      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° addetti all’attività</w:t>
        <w:tab/>
        <w:tab/>
        <w:tab/>
        <w:tab/>
        <w:tab/>
        <w:tab/>
        <w:t xml:space="preserve">      __________</w:t>
      </w:r>
      <w:r>
        <w:br w:type="page"/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 xml:space="preserve">APPROVVIGIONAMENTO IDRICO 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blico acquedotto________________ mc/an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zo privato______________________mc/an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o_____________________________ mc/an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 xml:space="preserve">TIPOLOGIA DELLO SCARICO PER CUI VIENE RICHIESTA L’AUTORIZZAZIONE 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ontinuo      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scontinu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ta media stimata _______________mc/gior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RICETTORE DELLO SCARIC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cqua superficiale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 _____________________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inazione d’uso_________________________ Portata minima __________l/sec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nformazioni provenienti da___________________________________________ )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è indicato sulle carte IGM 1:25000 allegare copia relativa al percorso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uolo o sottosuolo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 pozzo assorbente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er sub-irrigazione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ltro ____________________________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ura del terreno ___________________________________________________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ltro ____________________________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Impianto di pretrattamento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unico per acque nere e “grigie”     </w:t>
        <w:tab/>
        <w:tab/>
        <w:t>n° impianti:_________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eparato per acque nere e “grigie” </w:t>
        <w:tab/>
        <w:tab/>
        <w:t>n° impianti: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Descrizione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ossa biologica tipo Imhoff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partimento sedimentazione </w:t>
        <w:tab/>
        <w:tab/>
        <w:t>mc 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partimento digestione </w:t>
        <w:tab/>
        <w:tab/>
        <w:tab/>
        <w:t>mc 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olume totale </w:t>
        <w:tab/>
        <w:tab/>
        <w:tab/>
        <w:tab/>
        <w:tab/>
        <w:t>mc ____________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mpianto a fanghi attivi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ltro _____________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° utenti dichiarati dalla Ditta fornitrice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lume mc ______________ ab/eq ______________________</w:t>
      </w:r>
      <w:r>
        <w:br w:type="page"/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Impianto di sub-irrigazione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re se la distanza delle fosse disperdenti da opere di attingimento (pozzi o sorgenti) del pubblico acquedotto sia maggiore o uguale a 200 metri: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   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re se la distanza delle fosse disperdenti da qualsiasi condotto di acqua potabile o pozzo privato o pubblico sia maggiore o uguale a 30 metri: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   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ondità di posizionamento dei tubi disperdenti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’inizio della tubazione disperdente: </w:t>
        <w:tab/>
        <w:t>cm 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a fine della tubazione disperdente: </w:t>
        <w:tab/>
        <w:t>cm 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ndenza media della tubazione:</w:t>
        <w:tab/>
        <w:tab/>
        <w:t>%  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tà di tubazione per utente:</w:t>
        <w:tab/>
        <w:tab/>
        <w:t>cm 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ea di terreno impiegato: </w:t>
        <w:tab/>
        <w:tab/>
        <w:tab/>
        <w:t>mq _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tanza dal fondo trincea disperdente e la falda in massima escursione cm 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estazione qualificata /Relazione idrogeologica:  sì    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Pozzo assorbente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re se la distanza dal pozzo assorbente da opere di attingimento (pozzi o sorgenti) del pubblico acquedotto sia maggiore o uguale a 200 metri: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    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re se la distanza del pozzo assorbente da qualsiasi condotto di acqua potabile o pozzo privato o pubblico sia maggiore o uguale a 50 metri (ad esclusione opere per distribuzione interna alla proprietà):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   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atteristiche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porto superficie pozzo/n° utenti 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mensioni altezza: </w:t>
        <w:tab/>
        <w:t>(cm) 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metro:</w:t>
        <w:tab/>
        <w:tab/>
        <w:t xml:space="preserve">   </w:t>
        <w:tab/>
        <w:t>(cm) 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za di tubi di aerazione:  sì     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cursione max della falda dal piano campagna: m ________ 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estazione qualificata/Relazione idrogeologica:  sì   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Scarichi acque meteoriche (reflue urbane)*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stema di smaltimento: ______________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za di pozzetti di decantazione:  sì    no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apito finale: ______________________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 le acque meteoriche non devono essere immesse nell’impianto di smaltimento dei reflui civil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Times-Roman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cs="Times-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Times-Roman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1:00Z</dcterms:created>
  <dc:creator>chiesaa</dc:creator>
  <dc:description/>
  <dc:language>en-US</dc:language>
  <cp:lastModifiedBy/>
  <cp:lastPrinted>2007-09-26T15:03:00Z</cp:lastPrinted>
  <dcterms:modified xsi:type="dcterms:W3CDTF">2024-01-08T08:44:16Z</dcterms:modified>
  <cp:revision>31</cp:revision>
  <dc:subject/>
  <dc:title/>
</cp:coreProperties>
</file>